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4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Ч.А.А., заявителя С.В.В.</w:t>
      </w:r>
      <w:r>
        <w:rPr/>
        <w:t xml:space="preserve">, </w:t>
      </w:r>
      <w:r>
        <w:rPr>
          <w:sz w:val="24"/>
          <w:szCs w:val="24"/>
        </w:rPr>
        <w:t>рассмотрев в закрытом заседании дисциплинарное производство в отношении адвоката Ч.А.А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28.08.2017 г. в Адвокатскую палату Московской области поступила жалоба доверителя С.В.В. в отношении адвокат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Ч.А.А., имеющей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30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</w:t>
      </w:r>
      <w:r>
        <w:rPr>
          <w:rStyle w:val="1"/>
          <w:b w:val="false"/>
          <w:sz w:val="24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</w:t>
      </w:r>
      <w:r>
        <w:rPr>
          <w:sz w:val="24"/>
          <w:szCs w:val="24"/>
        </w:rPr>
        <w:t xml:space="preserve">, заслушав устные объяснения адвоката Ч.А.А., заявителя С.В.В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</w:t>
      </w:r>
      <w:r>
        <w:rPr>
          <w:szCs w:val="24"/>
        </w:rPr>
        <w:t xml:space="preserve">, что </w:t>
      </w:r>
      <w:r>
        <w:rPr>
          <w:rFonts w:eastAsia="Calibri"/>
          <w:szCs w:val="24"/>
        </w:rPr>
        <w:t xml:space="preserve">адвокатом Ч.А.А. были заключены следующие соглашения на представление интересов по гражданским делам </w:t>
      </w:r>
      <w:r>
        <w:rPr>
          <w:szCs w:val="24"/>
        </w:rPr>
        <w:t>договор с физическим лицом К.Н.В. от 12.05.2016 г. на представление его интересов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П. городском суде М. области по иску к С.В.В. и ТСЖ «…..» об оспаривании решения общего собрания ТСЖ «…..» (гражданское дело № …..); договор с юридическим лицом ТСЖ «…..» от 06.04.2017 г. в лице председателя правления З.В.С. на представление интересов П. городском суде М. области по иску ТСЖ «…..» к бывшему председателю С.В.В. о взыскании неосновательного обогащения и убытков (гражданское дело № …..). Также материалами дисциплинарного производства и объяснениями сторон подтверждается то обстоятельство, что между адвокатом Ч.А.А. и заявителем жалобы С.В.В. не заключалось когда-либо соглашения об оказании юридической помощи ни как с физическим лицом, ни как с представителем ТСЖ «…..»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вет соглашается с заключением квалификационной комиссии, что </w:t>
      </w:r>
      <w:r>
        <w:rPr>
          <w:rFonts w:eastAsia="Calibri"/>
          <w:sz w:val="24"/>
          <w:szCs w:val="24"/>
        </w:rPr>
        <w:t xml:space="preserve">адвокат Ч.А.А. и заявитель жалобы С.В.В. являются процессуальными оппонентами по обоим указанным выше гражданским делам, рассматриваемым </w:t>
      </w:r>
      <w:r>
        <w:rPr>
          <w:sz w:val="24"/>
          <w:szCs w:val="24"/>
        </w:rPr>
        <w:t xml:space="preserve">П. городским судом М. области. В связи с чем </w:t>
      </w:r>
      <w:r>
        <w:rPr>
          <w:rFonts w:eastAsia="Calibri"/>
          <w:sz w:val="24"/>
          <w:szCs w:val="24"/>
        </w:rPr>
        <w:t>заявитель С.В.В. не является доверителем адвоката Ч.А.А. применительно к ст. 6.1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Ч.А.А.</w:t>
      </w:r>
      <w:r>
        <w:rPr>
          <w:sz w:val="24"/>
          <w:szCs w:val="24"/>
        </w:rPr>
        <w:t>, име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syng@yandex.ru</dc:creator>
  <dc:description/>
  <cp:keywords/>
  <dc:language>en-US</dc:language>
  <cp:lastModifiedBy>e.gevorkyan</cp:lastModifiedBy>
  <cp:lastPrinted>2017-11-08T16:59:00Z</cp:lastPrinted>
  <dcterms:modified xsi:type="dcterms:W3CDTF">2022-04-10T18:01:00Z</dcterms:modified>
  <cp:revision>5</cp:revision>
  <dc:subject/>
  <dc:title/>
</cp:coreProperties>
</file>